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KERATAN AKHBAR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23 Jun2021 (Wednesday)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  <w:gridCol w:w="600"/>
      </w:tblGrid>
      <w:tr>
        <w:trPr/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Harian Metr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Lokasi sebenar Sajat belum diketahui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1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Sinar Hari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MAIS belum tahu lokasi sebenar Nur Sajat bersembunyi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MAIS, JAIS bincang SOP ibadah korb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3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AID Kuala Selangor akan beri nasihat isu laungan az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4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Selangor TV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MB Pelawa Sertai Saringan Percuma DUN Kajang, 26 Jun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5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The St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uthorities issue fines for failure to wear face masks, trading without licenc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6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nger over road project delay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7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China Pres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elangor offers discounts for people over 50 years old who take Grab to the vaccination cent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8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Sin Chew Daily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haotic vaccination in Klang; Suddenl rescheduling of appointments to distant location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9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Nanyang Siang Pau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Li Fuhao: Three to four hundred people a day miss out as vaccination dates suddenly chang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10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Guang Ming Daily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OH spends RM300 million on negative pressure ambulances; Pakatan Harapan refute waste of public funds as unhelpful to fight pandemic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1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218"/>
      </w:tblGrid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  <w:b/>
                <w:b/>
              </w:rPr>
            </w:pPr>
            <w:r>
              <w:rPr>
                <w:rFonts w:cs="Tahoma" w:ascii="Arial Black" w:hAnsi="Arial Black"/>
                <w:b/>
              </w:rPr>
              <w:t>KERATAN AKH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  <w:b/>
              </w:rPr>
              <w:t>23 June 20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khb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Harian Metr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Tajuk Ber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okasi sebenar Sajat belum diketahu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uka Sur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sectPr>
          <w:headerReference w:type="default" r:id="rId4"/>
          <w:type w:val="nextPage"/>
          <w:pgSz w:w="11906" w:h="16838"/>
          <w:pgMar w:left="180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ahoma" w:hAnsi="Tahoma" w:cs="Tahoma"/>
          <w:b/>
          <w:b/>
          <w:sz w:val="21"/>
          <w:lang w:val="en-US" w:eastAsia="en-US"/>
        </w:rPr>
      </w:pPr>
      <w:r>
        <w:rPr>
          <w:rFonts w:cs="Tahoma" w:ascii="Tahoma" w:hAnsi="Tahoma"/>
          <w:b/>
          <w:sz w:val="21"/>
          <w:lang w:val="en-US" w:eastAsia="en-US"/>
        </w:rPr>
        <w:drawing>
          <wp:inline distT="0" distB="0" distL="0" distR="0">
            <wp:extent cx="5964555" cy="55219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218"/>
      </w:tblGrid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  <w:b/>
                <w:b/>
              </w:rPr>
            </w:pPr>
            <w:r>
              <w:rPr>
                <w:rFonts w:cs="Tahoma" w:ascii="Arial Black" w:hAnsi="Arial Black"/>
                <w:b/>
              </w:rPr>
              <w:t>KERATAN AKH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  <w:b/>
              </w:rPr>
              <w:t>23 June 20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khb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inar Hari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Tajuk Ber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S belum tahu lokasi sebenar Nur Sajat bersembuny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uka Sur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24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sectPr>
          <w:headerReference w:type="default" r:id="rId6"/>
          <w:type w:val="nextPage"/>
          <w:pgSz w:w="11906" w:h="16838"/>
          <w:pgMar w:left="180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ahoma" w:hAnsi="Tahoma" w:cs="Tahoma"/>
          <w:b/>
          <w:b/>
          <w:sz w:val="21"/>
          <w:lang w:val="en-US" w:eastAsia="en-US"/>
        </w:rPr>
      </w:pPr>
      <w:r>
        <w:rPr>
          <w:rFonts w:cs="Tahoma" w:ascii="Tahoma" w:hAnsi="Tahoma"/>
          <w:b/>
          <w:sz w:val="21"/>
          <w:lang w:val="en-US" w:eastAsia="en-US"/>
        </w:rPr>
        <w:drawing>
          <wp:inline distT="0" distB="0" distL="0" distR="0">
            <wp:extent cx="5965825" cy="350456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218"/>
      </w:tblGrid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  <w:b/>
                <w:b/>
              </w:rPr>
            </w:pPr>
            <w:r>
              <w:rPr>
                <w:rFonts w:cs="Tahoma" w:ascii="Arial Black" w:hAnsi="Arial Black"/>
                <w:b/>
              </w:rPr>
              <w:t>KERATAN AKH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  <w:b/>
              </w:rPr>
              <w:t>23 June 20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khb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inar Hari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Tajuk Ber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S, JAIS bincang SOP ibadah korb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uka Sur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24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sectPr>
          <w:headerReference w:type="default" r:id="rId8"/>
          <w:type w:val="nextPage"/>
          <w:pgSz w:w="11906" w:h="16838"/>
          <w:pgMar w:left="180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ahoma" w:hAnsi="Tahoma" w:cs="Tahoma"/>
          <w:b/>
          <w:b/>
          <w:sz w:val="21"/>
          <w:lang w:val="en-US" w:eastAsia="en-US"/>
        </w:rPr>
      </w:pPr>
      <w:r>
        <w:rPr>
          <w:rFonts w:cs="Tahoma" w:ascii="Tahoma" w:hAnsi="Tahoma"/>
          <w:b/>
          <w:sz w:val="21"/>
          <w:lang w:val="en-US" w:eastAsia="en-US"/>
        </w:rPr>
        <w:drawing>
          <wp:inline distT="0" distB="0" distL="0" distR="0">
            <wp:extent cx="5405120" cy="713676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218"/>
      </w:tblGrid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  <w:b/>
                <w:b/>
              </w:rPr>
            </w:pPr>
            <w:r>
              <w:rPr>
                <w:rFonts w:cs="Tahoma" w:ascii="Arial Black" w:hAnsi="Arial Black"/>
                <w:b/>
              </w:rPr>
              <w:t>KERATAN AKH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  <w:b/>
              </w:rPr>
              <w:t>23 June 20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khb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inar Hari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Tajuk Ber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PAID Kuala Selangor akan beri nasihat isu laungan az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uka Sur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24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sectPr>
          <w:headerReference w:type="default" r:id="rId10"/>
          <w:type w:val="nextPage"/>
          <w:pgSz w:w="11906" w:h="16838"/>
          <w:pgMar w:left="180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ahoma" w:hAnsi="Tahoma" w:cs="Tahoma"/>
          <w:b/>
          <w:b/>
          <w:sz w:val="21"/>
          <w:lang w:val="en-US" w:eastAsia="en-US"/>
        </w:rPr>
      </w:pPr>
      <w:r>
        <w:rPr>
          <w:rFonts w:cs="Tahoma" w:ascii="Tahoma" w:hAnsi="Tahoma"/>
          <w:b/>
          <w:sz w:val="21"/>
          <w:lang w:val="en-US" w:eastAsia="en-US"/>
        </w:rPr>
        <w:drawing>
          <wp:inline distT="0" distB="0" distL="0" distR="0">
            <wp:extent cx="4527550" cy="7124065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218"/>
      </w:tblGrid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  <w:b/>
                <w:b/>
              </w:rPr>
            </w:pPr>
            <w:r>
              <w:rPr>
                <w:rFonts w:cs="Tahoma" w:ascii="Arial Black" w:hAnsi="Arial Black"/>
                <w:b/>
              </w:rPr>
              <w:t>KERATAN AKH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  <w:b/>
              </w:rPr>
              <w:t>22 June 20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khb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langor TV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Tajuk Ber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B Pelawa Sertai Saringan Percuma DUN Kajang, 26 Ju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uka Sur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-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80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218"/>
      </w:tblGrid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  <w:b/>
                <w:b/>
              </w:rPr>
            </w:pPr>
            <w:r>
              <w:rPr>
                <w:rFonts w:cs="Tahoma" w:ascii="Arial Black" w:hAnsi="Arial Black"/>
                <w:b/>
              </w:rPr>
              <w:t>KERATAN AKH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  <w:b/>
              </w:rPr>
              <w:t>23 June 20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khb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The St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Tajuk Ber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uthorities issue fines for failure to wear face masks, trading without licenc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uka Sur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sectPr>
          <w:headerReference w:type="default" r:id="rId13"/>
          <w:type w:val="nextPage"/>
          <w:pgSz w:w="11906" w:h="16838"/>
          <w:pgMar w:left="180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ahoma" w:hAnsi="Tahoma" w:cs="Tahoma"/>
          <w:b/>
          <w:b/>
          <w:sz w:val="21"/>
          <w:lang w:val="en-US" w:eastAsia="en-US"/>
        </w:rPr>
      </w:pPr>
      <w:r>
        <w:rPr>
          <w:rFonts w:cs="Tahoma" w:ascii="Tahoma" w:hAnsi="Tahoma"/>
          <w:b/>
          <w:sz w:val="21"/>
          <w:lang w:val="en-US" w:eastAsia="en-US"/>
        </w:rPr>
        <w:drawing>
          <wp:inline distT="0" distB="0" distL="0" distR="0">
            <wp:extent cx="5959475" cy="2063115"/>
            <wp:effectExtent l="0" t="0" r="0" b="0"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218"/>
      </w:tblGrid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  <w:b/>
                <w:b/>
              </w:rPr>
            </w:pPr>
            <w:r>
              <w:rPr>
                <w:rFonts w:cs="Tahoma" w:ascii="Arial Black" w:hAnsi="Arial Black"/>
                <w:b/>
              </w:rPr>
              <w:t>KERATAN AKH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  <w:b/>
              </w:rPr>
              <w:t>23 June 20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khb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The St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Tajuk Ber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ger over road project delay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uka Sur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sectPr>
          <w:headerReference w:type="default" r:id="rId15"/>
          <w:type w:val="nextPage"/>
          <w:pgSz w:w="11906" w:h="16838"/>
          <w:pgMar w:left="180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ahoma" w:hAnsi="Tahoma" w:cs="Tahoma"/>
          <w:b/>
          <w:b/>
          <w:sz w:val="21"/>
          <w:lang w:val="en-US" w:eastAsia="en-US"/>
        </w:rPr>
      </w:pPr>
      <w:r>
        <w:rPr>
          <w:rFonts w:cs="Tahoma" w:ascii="Tahoma" w:hAnsi="Tahoma"/>
          <w:b/>
          <w:sz w:val="21"/>
          <w:lang w:val="en-US" w:eastAsia="en-US"/>
        </w:rPr>
        <w:drawing>
          <wp:inline distT="0" distB="0" distL="0" distR="0">
            <wp:extent cx="5956300" cy="4598035"/>
            <wp:effectExtent l="0" t="0" r="0" b="0"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218"/>
      </w:tblGrid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  <w:b/>
                <w:b/>
              </w:rPr>
            </w:pPr>
            <w:r>
              <w:rPr>
                <w:rFonts w:cs="Tahoma" w:ascii="Arial Black" w:hAnsi="Arial Black"/>
                <w:b/>
              </w:rPr>
              <w:t>KERATAN AKH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  <w:b/>
              </w:rPr>
              <w:t>22 June 20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khb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hina Pre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Tajuk Ber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langor offers discounts for people over 50 years old who take Grab to the vaccination cent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uka Sur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sectPr>
          <w:headerReference w:type="default" r:id="rId17"/>
          <w:type w:val="nextPage"/>
          <w:pgSz w:w="11906" w:h="16838"/>
          <w:pgMar w:left="180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ahoma" w:hAnsi="Tahoma" w:cs="Tahoma"/>
          <w:b/>
          <w:b/>
          <w:sz w:val="21"/>
          <w:lang w:val="en-US" w:eastAsia="en-US"/>
        </w:rPr>
      </w:pPr>
      <w:r>
        <w:rPr>
          <w:rFonts w:cs="Tahoma" w:ascii="Tahoma" w:hAnsi="Tahoma"/>
          <w:b/>
          <w:sz w:val="21"/>
          <w:lang w:val="en-US" w:eastAsia="en-US"/>
        </w:rPr>
        <w:drawing>
          <wp:inline distT="0" distB="0" distL="0" distR="0">
            <wp:extent cx="3569335" cy="6978650"/>
            <wp:effectExtent l="0" t="0" r="0" b="0"/>
            <wp:docPr id="3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218"/>
      </w:tblGrid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  <w:b/>
                <w:b/>
              </w:rPr>
            </w:pPr>
            <w:r>
              <w:rPr>
                <w:rFonts w:cs="Tahoma" w:ascii="Arial Black" w:hAnsi="Arial Black"/>
                <w:b/>
              </w:rPr>
              <w:t>KERATAN AKH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  <w:b/>
              </w:rPr>
              <w:t>23 June 20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khb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in Chew Dail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Tajuk Ber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haotic vaccination in Klang; Suddenl rescheduling of appointments to distant location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uka Sur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sectPr>
          <w:headerReference w:type="default" r:id="rId19"/>
          <w:type w:val="nextPage"/>
          <w:pgSz w:w="11906" w:h="16838"/>
          <w:pgMar w:left="180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ahoma" w:hAnsi="Tahoma" w:cs="Tahoma"/>
          <w:b/>
          <w:b/>
          <w:sz w:val="21"/>
          <w:lang w:val="en-US" w:eastAsia="en-US"/>
        </w:rPr>
      </w:pPr>
      <w:r>
        <w:rPr>
          <w:rFonts w:cs="Tahoma" w:ascii="Tahoma" w:hAnsi="Tahoma"/>
          <w:b/>
          <w:sz w:val="21"/>
          <w:lang w:val="en-US" w:eastAsia="en-US"/>
        </w:rPr>
        <w:drawing>
          <wp:inline distT="0" distB="0" distL="0" distR="0">
            <wp:extent cx="3810635" cy="6979920"/>
            <wp:effectExtent l="0" t="0" r="0" b="0"/>
            <wp:docPr id="3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218"/>
      </w:tblGrid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  <w:b/>
                <w:b/>
              </w:rPr>
            </w:pPr>
            <w:r>
              <w:rPr>
                <w:rFonts w:cs="Tahoma" w:ascii="Arial Black" w:hAnsi="Arial Black"/>
                <w:b/>
              </w:rPr>
              <w:t>KERATAN AKH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  <w:b/>
              </w:rPr>
              <w:t>23 June 20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khb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anyang Siang Pa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Tajuk Ber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i Fuhao: Three to four hundred people a day miss out as vaccination dates suddenly chang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uka Sur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17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sectPr>
          <w:headerReference w:type="default" r:id="rId21"/>
          <w:type w:val="nextPage"/>
          <w:pgSz w:w="11906" w:h="16838"/>
          <w:pgMar w:left="180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ahoma" w:hAnsi="Tahoma" w:cs="Tahoma"/>
          <w:b/>
          <w:b/>
          <w:sz w:val="21"/>
          <w:lang w:val="en-US" w:eastAsia="en-US"/>
        </w:rPr>
      </w:pPr>
      <w:r>
        <w:rPr>
          <w:rFonts w:cs="Tahoma" w:ascii="Tahoma" w:hAnsi="Tahoma"/>
          <w:b/>
          <w:sz w:val="21"/>
          <w:lang w:val="en-US" w:eastAsia="en-US"/>
        </w:rPr>
        <w:drawing>
          <wp:inline distT="0" distB="0" distL="0" distR="0">
            <wp:extent cx="3004820" cy="6971665"/>
            <wp:effectExtent l="0" t="0" r="0" b="0"/>
            <wp:docPr id="3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218"/>
      </w:tblGrid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  <w:b/>
                <w:b/>
              </w:rPr>
            </w:pPr>
            <w:r>
              <w:rPr>
                <w:rFonts w:cs="Tahoma" w:ascii="Arial Black" w:hAnsi="Arial Black"/>
                <w:b/>
              </w:rPr>
              <w:t>KERATAN AKH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  <w:b/>
              </w:rPr>
              <w:t>23 June 20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khb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uang Ming Dail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Tajuk Ber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WOH spends RM300 million on negative pressure ambulances; Pakatan Harapan refute waste of public funds as unhelpful to fight pandemic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uka Sur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1"/>
          <w:lang w:val="en-US" w:eastAsia="en-US"/>
        </w:rPr>
      </w:pPr>
      <w:r>
        <w:rPr>
          <w:rFonts w:cs="Tahoma" w:ascii="Tahoma" w:hAnsi="Tahoma"/>
          <w:b/>
          <w:sz w:val="21"/>
          <w:lang w:val="en-US" w:eastAsia="en-US"/>
        </w:rPr>
        <w:drawing>
          <wp:inline distT="0" distB="0" distL="0" distR="0">
            <wp:extent cx="5883910" cy="6970395"/>
            <wp:effectExtent l="0" t="0" r="0" b="0"/>
            <wp:docPr id="4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type w:val="nextPage"/>
      <w:pgSz w:w="11906" w:h="16838"/>
      <w:pgMar w:left="180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5467"/>
      <w:gridCol w:w="2411"/>
      <w:gridCol w:w="1776"/>
    </w:tblGrid>
    <w:tr>
      <w:trPr/>
      <w:tc>
        <w:tcPr>
          <w:tcW w:w="132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914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7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PEJABAT SETIAUSAHA KERAJAAN NEGERI SELANGOR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SEKSYEN KOMUNIKASI KORPORAT, BAHAGIAN KORPORAT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INGKAT 4, BANGUNAN SULTAN SALAHUDDIN ABDUL AZIZ SHAH,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40503, SHAH ALAM, SELANGOR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o.Tel: 03-5544 7456/7457/7458 No.Fax : 03-5513 5569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Email: sektakhbarsgor@gmail.com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241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6762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IFIED TO ISO 9001:2008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. NO. : AR1991</w:t>
          </w:r>
        </w:p>
      </w:tc>
      <w:tc>
        <w:tcPr>
          <w:tcW w:w="177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92392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5467"/>
      <w:gridCol w:w="2411"/>
      <w:gridCol w:w="1776"/>
    </w:tblGrid>
    <w:tr>
      <w:trPr/>
      <w:tc>
        <w:tcPr>
          <w:tcW w:w="132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914400"/>
                <wp:effectExtent l="0" t="0" r="0" b="0"/>
                <wp:docPr id="36" name="Picture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Picture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7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PEJABAT SETIAUSAHA KERAJAAN NEGERI SELANGOR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SEKSYEN KOMUNIKASI KORPORAT, BAHAGIAN KORPORAT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INGKAT 4, BANGUNAN SULTAN SALAHUDDIN ABDUL AZIZ SHAH,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40503, SHAH ALAM, SELANGOR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o.Tel: 03-5544 7456/7457/7458 No.Fax : 03-5513 5569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Email: sektakhbarsgor@gmail.com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241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676275"/>
                <wp:effectExtent l="0" t="0" r="0" b="0"/>
                <wp:docPr id="37" name="Picture 2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Picture 2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IFIED TO ISO 9001:2008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. NO. : AR1991</w:t>
          </w:r>
        </w:p>
      </w:tc>
      <w:tc>
        <w:tcPr>
          <w:tcW w:w="177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923925"/>
                <wp:effectExtent l="0" t="0" r="0" b="0"/>
                <wp:docPr id="38" name="Picture 3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Picture 3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5467"/>
      <w:gridCol w:w="2411"/>
      <w:gridCol w:w="1776"/>
    </w:tblGrid>
    <w:tr>
      <w:trPr/>
      <w:tc>
        <w:tcPr>
          <w:tcW w:w="132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914400"/>
                <wp:effectExtent l="0" t="0" r="0" b="0"/>
                <wp:docPr id="40" name="Picture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Picture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7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PEJABAT SETIAUSAHA KERAJAAN NEGERI SELANGOR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SEKSYEN KOMUNIKASI KORPORAT, BAHAGIAN KORPORAT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INGKAT 4, BANGUNAN SULTAN SALAHUDDIN ABDUL AZIZ SHAH,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40503, SHAH ALAM, SELANGOR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o.Tel: 03-5544 7456/7457/7458 No.Fax : 03-5513 5569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Email: sektakhbarsgor@gmail.com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241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676275"/>
                <wp:effectExtent l="0" t="0" r="0" b="0"/>
                <wp:docPr id="41" name="Picture 2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Picture 2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IFIED TO ISO 9001:2008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. NO. : AR1991</w:t>
          </w:r>
        </w:p>
      </w:tc>
      <w:tc>
        <w:tcPr>
          <w:tcW w:w="177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923925"/>
                <wp:effectExtent l="0" t="0" r="0" b="0"/>
                <wp:docPr id="42" name="Picture 3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Picture 3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5467"/>
      <w:gridCol w:w="2411"/>
      <w:gridCol w:w="1776"/>
    </w:tblGrid>
    <w:tr>
      <w:trPr/>
      <w:tc>
        <w:tcPr>
          <w:tcW w:w="132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914400"/>
                <wp:effectExtent l="0" t="0" r="0" b="0"/>
                <wp:docPr id="44" name="Picture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Picture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7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PEJABAT SETIAUSAHA KERAJAAN NEGERI SELANGOR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SEKSYEN KOMUNIKASI KORPORAT, BAHAGIAN KORPORAT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INGKAT 4, BANGUNAN SULTAN SALAHUDDIN ABDUL AZIZ SHAH,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40503, SHAH ALAM, SELANGOR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o.Tel: 03-5544 7456/7457/7458 No.Fax : 03-5513 5569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Email: sektakhbarsgor@gmail.com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241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676275"/>
                <wp:effectExtent l="0" t="0" r="0" b="0"/>
                <wp:docPr id="45" name="Picture 2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Picture 2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IFIED TO ISO 9001:2008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. NO. : AR1991</w:t>
          </w:r>
        </w:p>
      </w:tc>
      <w:tc>
        <w:tcPr>
          <w:tcW w:w="177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923925"/>
                <wp:effectExtent l="0" t="0" r="0" b="0"/>
                <wp:docPr id="46" name="Picture 3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Picture 3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5467"/>
      <w:gridCol w:w="2411"/>
      <w:gridCol w:w="1776"/>
    </w:tblGrid>
    <w:tr>
      <w:trPr/>
      <w:tc>
        <w:tcPr>
          <w:tcW w:w="132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914400"/>
                <wp:effectExtent l="0" t="0" r="0" b="0"/>
                <wp:docPr id="5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7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PEJABAT SETIAUSAHA KERAJAAN NEGERI SELANGOR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SEKSYEN KOMUNIKASI KORPORAT, BAHAGIAN KORPORAT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INGKAT 4, BANGUNAN SULTAN SALAHUDDIN ABDUL AZIZ SHAH,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40503, SHAH ALAM, SELANGOR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o.Tel: 03-5544 7456/7457/7458 No.Fax : 03-5513 5569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Email: sektakhbarsgor@gmail.com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241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676275"/>
                <wp:effectExtent l="0" t="0" r="0" b="0"/>
                <wp:docPr id="6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IFIED TO ISO 9001:2008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. NO. : AR1991</w:t>
          </w:r>
        </w:p>
      </w:tc>
      <w:tc>
        <w:tcPr>
          <w:tcW w:w="177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923925"/>
                <wp:effectExtent l="0" t="0" r="0" b="0"/>
                <wp:docPr id="7" name="Picture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5467"/>
      <w:gridCol w:w="2411"/>
      <w:gridCol w:w="1776"/>
    </w:tblGrid>
    <w:tr>
      <w:trPr/>
      <w:tc>
        <w:tcPr>
          <w:tcW w:w="132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914400"/>
                <wp:effectExtent l="0" t="0" r="0" b="0"/>
                <wp:docPr id="9" name="Pictur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7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PEJABAT SETIAUSAHA KERAJAAN NEGERI SELANGOR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SEKSYEN KOMUNIKASI KORPORAT, BAHAGIAN KORPORAT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INGKAT 4, BANGUNAN SULTAN SALAHUDDIN ABDUL AZIZ SHAH,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40503, SHAH ALAM, SELANGOR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o.Tel: 03-5544 7456/7457/7458 No.Fax : 03-5513 5569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Email: sektakhbarsgor@gmail.com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241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676275"/>
                <wp:effectExtent l="0" t="0" r="0" b="0"/>
                <wp:docPr id="10" name="Picture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IFIED TO ISO 9001:2008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. NO. : AR1991</w:t>
          </w:r>
        </w:p>
      </w:tc>
      <w:tc>
        <w:tcPr>
          <w:tcW w:w="177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923925"/>
                <wp:effectExtent l="0" t="0" r="0" b="0"/>
                <wp:docPr id="11" name="Picture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5467"/>
      <w:gridCol w:w="2411"/>
      <w:gridCol w:w="1776"/>
    </w:tblGrid>
    <w:tr>
      <w:trPr/>
      <w:tc>
        <w:tcPr>
          <w:tcW w:w="132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914400"/>
                <wp:effectExtent l="0" t="0" r="0" b="0"/>
                <wp:docPr id="13" name="Picture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7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PEJABAT SETIAUSAHA KERAJAAN NEGERI SELANGOR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SEKSYEN KOMUNIKASI KORPORAT, BAHAGIAN KORPORAT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INGKAT 4, BANGUNAN SULTAN SALAHUDDIN ABDUL AZIZ SHAH,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40503, SHAH ALAM, SELANGOR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o.Tel: 03-5544 7456/7457/7458 No.Fax : 03-5513 5569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Email: sektakhbarsgor@gmail.com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241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676275"/>
                <wp:effectExtent l="0" t="0" r="0" b="0"/>
                <wp:docPr id="14" name="Picture 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IFIED TO ISO 9001:2008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. NO. : AR1991</w:t>
          </w:r>
        </w:p>
      </w:tc>
      <w:tc>
        <w:tcPr>
          <w:tcW w:w="177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923925"/>
                <wp:effectExtent l="0" t="0" r="0" b="0"/>
                <wp:docPr id="15" name="Picture 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5467"/>
      <w:gridCol w:w="2411"/>
      <w:gridCol w:w="1776"/>
    </w:tblGrid>
    <w:tr>
      <w:trPr/>
      <w:tc>
        <w:tcPr>
          <w:tcW w:w="132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914400"/>
                <wp:effectExtent l="0" t="0" r="0" b="0"/>
                <wp:docPr id="17" name="Picture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7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PEJABAT SETIAUSAHA KERAJAAN NEGERI SELANGOR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SEKSYEN KOMUNIKASI KORPORAT, BAHAGIAN KORPORAT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INGKAT 4, BANGUNAN SULTAN SALAHUDDIN ABDUL AZIZ SHAH,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40503, SHAH ALAM, SELANGOR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o.Tel: 03-5544 7456/7457/7458 No.Fax : 03-5513 5569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Email: sektakhbarsgor@gmail.com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241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676275"/>
                <wp:effectExtent l="0" t="0" r="0" b="0"/>
                <wp:docPr id="18" name="Picture 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IFIED TO ISO 9001:2008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. NO. : AR1991</w:t>
          </w:r>
        </w:p>
      </w:tc>
      <w:tc>
        <w:tcPr>
          <w:tcW w:w="177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923925"/>
                <wp:effectExtent l="0" t="0" r="0" b="0"/>
                <wp:docPr id="19" name="Picture 3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3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5467"/>
      <w:gridCol w:w="2411"/>
      <w:gridCol w:w="1776"/>
    </w:tblGrid>
    <w:tr>
      <w:trPr/>
      <w:tc>
        <w:tcPr>
          <w:tcW w:w="132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914400"/>
                <wp:effectExtent l="0" t="0" r="0" b="0"/>
                <wp:docPr id="20" name="Picture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7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PEJABAT SETIAUSAHA KERAJAAN NEGERI SELANGOR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SEKSYEN KOMUNIKASI KORPORAT, BAHAGIAN KORPORAT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INGKAT 4, BANGUNAN SULTAN SALAHUDDIN ABDUL AZIZ SHAH,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40503, SHAH ALAM, SELANGOR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o.Tel: 03-5544 7456/7457/7458 No.Fax : 03-5513 5569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Email: sektakhbarsgor@gmail.com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241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676275"/>
                <wp:effectExtent l="0" t="0" r="0" b="0"/>
                <wp:docPr id="21" name="Picture 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IFIED TO ISO 9001:2008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. NO. : AR1991</w:t>
          </w:r>
        </w:p>
      </w:tc>
      <w:tc>
        <w:tcPr>
          <w:tcW w:w="177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923925"/>
                <wp:effectExtent l="0" t="0" r="0" b="0"/>
                <wp:docPr id="22" name="Picture 3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3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5467"/>
      <w:gridCol w:w="2411"/>
      <w:gridCol w:w="1776"/>
    </w:tblGrid>
    <w:tr>
      <w:trPr/>
      <w:tc>
        <w:tcPr>
          <w:tcW w:w="132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914400"/>
                <wp:effectExtent l="0" t="0" r="0" b="0"/>
                <wp:docPr id="24" name="Picture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7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PEJABAT SETIAUSAHA KERAJAAN NEGERI SELANGOR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SEKSYEN KOMUNIKASI KORPORAT, BAHAGIAN KORPORAT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INGKAT 4, BANGUNAN SULTAN SALAHUDDIN ABDUL AZIZ SHAH,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40503, SHAH ALAM, SELANGOR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o.Tel: 03-5544 7456/7457/7458 No.Fax : 03-5513 5569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Email: sektakhbarsgor@gmail.com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241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676275"/>
                <wp:effectExtent l="0" t="0" r="0" b="0"/>
                <wp:docPr id="25" name="Picture 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IFIED TO ISO 9001:2008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. NO. : AR1991</w:t>
          </w:r>
        </w:p>
      </w:tc>
      <w:tc>
        <w:tcPr>
          <w:tcW w:w="177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923925"/>
                <wp:effectExtent l="0" t="0" r="0" b="0"/>
                <wp:docPr id="26" name="Picture 3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Picture 3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5467"/>
      <w:gridCol w:w="2411"/>
      <w:gridCol w:w="1776"/>
    </w:tblGrid>
    <w:tr>
      <w:trPr/>
      <w:tc>
        <w:tcPr>
          <w:tcW w:w="132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914400"/>
                <wp:effectExtent l="0" t="0" r="0" b="0"/>
                <wp:docPr id="28" name="Picture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Picture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7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PEJABAT SETIAUSAHA KERAJAAN NEGERI SELANGOR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SEKSYEN KOMUNIKASI KORPORAT, BAHAGIAN KORPORAT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INGKAT 4, BANGUNAN SULTAN SALAHUDDIN ABDUL AZIZ SHAH,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40503, SHAH ALAM, SELANGOR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o.Tel: 03-5544 7456/7457/7458 No.Fax : 03-5513 5569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Email: sektakhbarsgor@gmail.com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241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676275"/>
                <wp:effectExtent l="0" t="0" r="0" b="0"/>
                <wp:docPr id="29" name="Picture 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Picture 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IFIED TO ISO 9001:2008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. NO. : AR1991</w:t>
          </w:r>
        </w:p>
      </w:tc>
      <w:tc>
        <w:tcPr>
          <w:tcW w:w="177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923925"/>
                <wp:effectExtent l="0" t="0" r="0" b="0"/>
                <wp:docPr id="30" name="Picture 3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3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5467"/>
      <w:gridCol w:w="2411"/>
      <w:gridCol w:w="1776"/>
    </w:tblGrid>
    <w:tr>
      <w:trPr/>
      <w:tc>
        <w:tcPr>
          <w:tcW w:w="132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914400"/>
                <wp:effectExtent l="0" t="0" r="0" b="0"/>
                <wp:docPr id="32" name="Picture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Picture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7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PEJABAT SETIAUSAHA KERAJAAN NEGERI SELANGOR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SEKSYEN KOMUNIKASI KORPORAT, BAHAGIAN KORPORAT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INGKAT 4, BANGUNAN SULTAN SALAHUDDIN ABDUL AZIZ SHAH,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40503, SHAH ALAM, SELANGOR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o.Tel: 03-5544 7456/7457/7458 No.Fax : 03-5513 5569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Email: sektakhbarsgor@gmail.com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241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676275"/>
                <wp:effectExtent l="0" t="0" r="0" b="0"/>
                <wp:docPr id="33" name="Picture 2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Picture 2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IFIED TO ISO 9001:2008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. NO. : AR1991</w:t>
          </w:r>
        </w:p>
      </w:tc>
      <w:tc>
        <w:tcPr>
          <w:tcW w:w="177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923925"/>
                <wp:effectExtent l="0" t="0" r="0" b="0"/>
                <wp:docPr id="34" name="Picture 3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Picture 3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4.jpeg"/><Relationship Id="rId4" Type="http://schemas.openxmlformats.org/officeDocument/2006/relationships/header" Target="header2.xml"/><Relationship Id="rId5" Type="http://schemas.openxmlformats.org/officeDocument/2006/relationships/image" Target="media/image5.jpeg"/><Relationship Id="rId6" Type="http://schemas.openxmlformats.org/officeDocument/2006/relationships/header" Target="header3.xml"/><Relationship Id="rId7" Type="http://schemas.openxmlformats.org/officeDocument/2006/relationships/image" Target="media/image6.jpeg"/><Relationship Id="rId8" Type="http://schemas.openxmlformats.org/officeDocument/2006/relationships/header" Target="header4.xml"/><Relationship Id="rId9" Type="http://schemas.openxmlformats.org/officeDocument/2006/relationships/image" Target="media/image7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8.jpeg"/><Relationship Id="rId13" Type="http://schemas.openxmlformats.org/officeDocument/2006/relationships/header" Target="header7.xml"/><Relationship Id="rId14" Type="http://schemas.openxmlformats.org/officeDocument/2006/relationships/image" Target="media/image9.jpeg"/><Relationship Id="rId15" Type="http://schemas.openxmlformats.org/officeDocument/2006/relationships/header" Target="header8.xml"/><Relationship Id="rId16" Type="http://schemas.openxmlformats.org/officeDocument/2006/relationships/image" Target="media/image10.jpeg"/><Relationship Id="rId17" Type="http://schemas.openxmlformats.org/officeDocument/2006/relationships/header" Target="header9.xml"/><Relationship Id="rId18" Type="http://schemas.openxmlformats.org/officeDocument/2006/relationships/image" Target="media/image11.jpeg"/><Relationship Id="rId19" Type="http://schemas.openxmlformats.org/officeDocument/2006/relationships/header" Target="header10.xml"/><Relationship Id="rId20" Type="http://schemas.openxmlformats.org/officeDocument/2006/relationships/image" Target="media/image12.jpeg"/><Relationship Id="rId21" Type="http://schemas.openxmlformats.org/officeDocument/2006/relationships/header" Target="header11.xml"/><Relationship Id="rId22" Type="http://schemas.openxmlformats.org/officeDocument/2006/relationships/image" Target="media/image13.jpeg"/><Relationship Id="rId23" Type="http://schemas.openxmlformats.org/officeDocument/2006/relationships/header" Target="header1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34:00Z</dcterms:created>
  <dc:creator>User</dc:creator>
  <dc:description/>
  <cp:keywords/>
  <dc:language>en-US</dc:language>
  <cp:lastModifiedBy>User</cp:lastModifiedBy>
  <dcterms:modified xsi:type="dcterms:W3CDTF">2021-06-23T01:34:00Z</dcterms:modified>
  <cp:revision>1</cp:revision>
  <dc:subject/>
  <dc:title/>
</cp:coreProperties>
</file>